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 xml:space="preserve">на  </w:t>
      </w:r>
      <w:r>
        <w:rPr>
          <w:rStyle w:val="StrongEmphasis"/>
          <w:rFonts w:cs="Arial" w:ascii="Arial" w:hAnsi="Arial"/>
          <w:sz w:val="28"/>
          <w:shd w:fill="FFFFFF" w:val="clear"/>
        </w:rPr>
        <w:t xml:space="preserve">дизельные генераторы </w:t>
      </w:r>
      <w:r>
        <w:rPr>
          <w:rFonts w:cs="Arial" w:ascii="Arial" w:hAnsi="Arial"/>
          <w:b/>
          <w:sz w:val="28"/>
        </w:rPr>
        <w:t>DOOS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Контактные данны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60"/>
        <w:gridCol w:w="135"/>
        <w:gridCol w:w="135"/>
        <w:gridCol w:w="136"/>
        <w:gridCol w:w="3145"/>
      </w:tblGrid>
      <w:tr>
        <w:trPr>
          <w:trHeight w:val="1793" w:hRule="atLeast"/>
        </w:trPr>
        <w:tc>
          <w:tcPr>
            <w:tcW w:w="11960" w:type="dxa"/>
            <w:tcBorders/>
          </w:tcPr>
          <w:tbl>
            <w:tblPr>
              <w:tblW w:w="11903" w:type="dxa"/>
              <w:jc w:val="left"/>
              <w:tblInd w:w="8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11"/>
              <w:gridCol w:w="2266"/>
              <w:gridCol w:w="2552"/>
              <w:gridCol w:w="2412"/>
              <w:gridCol w:w="2262"/>
            </w:tblGrid>
            <w:tr>
              <w:trPr>
                <w:trHeight w:val="1793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0" w:name="Архангельск___(8182)63-90-7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 xml:space="preserve">  </w:t>
                  </w:r>
                  <w:bookmarkEnd w:id="0"/>
                  <w:r>
                    <w:rPr>
                      <w:rStyle w:val="Appleconvertedspace"/>
                      <w:rFonts w:cs="Arial" w:ascii="Arial" w:hAnsi="Arial"/>
                      <w:color w:val="666666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" w:name="Астана___(7172)727-13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стана  </w:t>
                  </w:r>
                  <w:bookmarkEnd w:id="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" w:name="Астрахань___(8512)99-46-0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страхань  </w:t>
                  </w:r>
                  <w:bookmarkEnd w:id="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" w:name="Барнаул___(3852)73-04-60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рнаул  </w:t>
                  </w:r>
                  <w:bookmarkEnd w:id="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" w:name="Белгород___(4722)40-23-6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лгород  </w:t>
                  </w:r>
                  <w:bookmarkEnd w:id="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5" w:name="Брянск___(4832)59-03-5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янск  </w:t>
                  </w:r>
                  <w:bookmarkEnd w:id="5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6" w:name="Владивосток___(423)249-28-3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ладивосток  </w:t>
                  </w:r>
                  <w:bookmarkEnd w:id="6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7" w:name="Волгоград___(844)278-03-48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лгоград  </w:t>
                  </w:r>
                  <w:bookmarkEnd w:id="7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8" w:name="Вологда___(8172)26-41-59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логда  </w:t>
                  </w:r>
                  <w:bookmarkEnd w:id="8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9" w:name="Воронеж___(473)204-51-7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ронеж  </w:t>
                  </w:r>
                  <w:bookmarkEnd w:id="9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bookmarkStart w:id="10" w:name="Екатеринбург___(343)384-55-89_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теринбург  </w:t>
                  </w:r>
                  <w:bookmarkEnd w:id="10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1" w:name="Иваново___(4932)77-34-06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ваново  </w:t>
                  </w:r>
                  <w:bookmarkEnd w:id="1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932)77-34-06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2" w:name="Ижевск___(3412)26-03-58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жевск  </w:t>
                  </w:r>
                  <w:bookmarkEnd w:id="1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3" w:name="Казань___(843)206-01-48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зань  </w:t>
                  </w:r>
                  <w:bookmarkEnd w:id="1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4" w:name="Калининград___(4012)72-03-8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лининград  </w:t>
                  </w:r>
                  <w:bookmarkEnd w:id="1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5" w:name="Калуга___(4842)92-23-67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луга  </w:t>
                  </w:r>
                  <w:bookmarkEnd w:id="15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6" w:name="Кемерово___(3842)65-04-6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мерово  </w:t>
                  </w:r>
                  <w:bookmarkEnd w:id="16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7" w:name="Киров___(8332)68-02-0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иров  </w:t>
                  </w:r>
                  <w:bookmarkEnd w:id="17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8" w:name="Краснодар___(861)203-40-90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аснодар  </w:t>
                  </w:r>
                  <w:bookmarkEnd w:id="18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19" w:name="Красноярск___(391)204-63-6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асноярск  </w:t>
                  </w:r>
                  <w:bookmarkEnd w:id="19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0" w:name="Курск___(4712)77-13-0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урск  </w:t>
                  </w:r>
                  <w:bookmarkEnd w:id="20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1" w:name="Липецк___(4742)52-20-8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ипецк  </w:t>
                  </w:r>
                  <w:bookmarkEnd w:id="2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2" w:name="Магнитогорск___(3519)55-03-1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гнитогорск  </w:t>
                  </w:r>
                  <w:bookmarkEnd w:id="2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3" w:name="Москва___(495)268-04-70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сква  </w:t>
                  </w:r>
                  <w:bookmarkEnd w:id="2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4" w:name="Мурманск___(8152)59-64-9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урманск  </w:t>
                  </w:r>
                  <w:bookmarkEnd w:id="2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5" w:name="Набережные_Челны___(8552)20-53-4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бережные Челны  </w:t>
                  </w:r>
                  <w:bookmarkEnd w:id="25"/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6" w:name="Нижний_Новгород___(831)429-08-1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ижний Новгород  </w:t>
                  </w:r>
                  <w:bookmarkEnd w:id="26"/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7" w:name="Новокузнецк___(3843)20-46-8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вокузнецк  </w:t>
                  </w:r>
                  <w:bookmarkEnd w:id="27"/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8" w:name="Новосибирск___(383)227-86-7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восибирск  </w:t>
                  </w:r>
                  <w:bookmarkEnd w:id="28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29" w:name="Омск___(3812)21-46-40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ск  </w:t>
                  </w:r>
                  <w:bookmarkEnd w:id="29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0" w:name="Орел___(4862)44-53-4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ел  </w:t>
                  </w:r>
                  <w:bookmarkEnd w:id="30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1" w:name="Оренбург___(3532)37-68-0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енбург  </w:t>
                  </w:r>
                  <w:bookmarkEnd w:id="3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2" w:name="Пенза___(8412)22-31-16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нза  </w:t>
                  </w:r>
                  <w:bookmarkEnd w:id="3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3" w:name="Пермь___(342)205-81-47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рмь  </w:t>
                  </w:r>
                  <w:bookmarkEnd w:id="3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4" w:name="Ростов-на-Дону___(863)308-18-15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стов-на-Дону  </w:t>
                  </w:r>
                  <w:bookmarkEnd w:id="3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5" w:name="Рязань___(4912)46-61-6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язань  </w:t>
                  </w:r>
                  <w:bookmarkEnd w:id="35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6" w:name="Самара___(846)206-03-16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мара  </w:t>
                  </w:r>
                  <w:bookmarkEnd w:id="36"/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7" w:name="Санкт-Петербург___(812)309-46-40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нкт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етербург  </w:t>
                  </w:r>
                  <w:bookmarkEnd w:id="37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8" w:name="Саратов___(845)249-38-78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ратов  </w:t>
                  </w:r>
                  <w:bookmarkEnd w:id="38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39" w:name="Севастополь___(8692)22-31-9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вастополь  </w:t>
                  </w:r>
                  <w:bookmarkEnd w:id="39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0" w:name="Симферополь___(3652)67-13-56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имферополь  </w:t>
                  </w:r>
                  <w:bookmarkEnd w:id="40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1" w:name="Смоленск___(4812)29-41-5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оленск  </w:t>
                  </w:r>
                  <w:bookmarkEnd w:id="4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2" w:name="Сочи___(862)225-72-3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чи  </w:t>
                  </w:r>
                  <w:bookmarkEnd w:id="4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3" w:name="Ставрополь___(8652)20-65-1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таврополь  </w:t>
                  </w:r>
                  <w:bookmarkEnd w:id="4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652)20-65-13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4" w:name="Сургут___(3462)77-98-35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ургут  </w:t>
                  </w:r>
                  <w:bookmarkEnd w:id="4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5" w:name="Тверь___(4822)63-31-35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верь  </w:t>
                  </w:r>
                  <w:bookmarkEnd w:id="45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6" w:name="Томск___(3822)98-41-5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мск  </w:t>
                  </w:r>
                  <w:bookmarkEnd w:id="46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7" w:name="Тула___(4872)74-02-29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ула  </w:t>
                  </w:r>
                  <w:bookmarkEnd w:id="47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8" w:name="Тюмень___(3452)66-21-18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юмень  </w:t>
                  </w:r>
                  <w:bookmarkEnd w:id="48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49" w:name="Ульяновск___(8422)24-23-59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льяновск  </w:t>
                  </w:r>
                  <w:bookmarkEnd w:id="49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50" w:name="Уфа___(347)229-48-12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фа  </w:t>
                  </w:r>
                  <w:bookmarkEnd w:id="50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51" w:name="Хабаровск___(4212)92-98-0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абаровск  </w:t>
                  </w:r>
                  <w:bookmarkEnd w:id="51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52" w:name="Челябинск___(351)202-03-61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лябинск  </w:t>
                  </w:r>
                  <w:bookmarkEnd w:id="52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bookmarkStart w:id="53" w:name="Череповец___(8202)49-02-64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реповец  </w:t>
                  </w:r>
                  <w:bookmarkEnd w:id="53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bookmarkStart w:id="54" w:name="Ярославль___(4852)69-52-93__"/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рославль  </w:t>
                  </w:r>
                  <w:bookmarkEnd w:id="54"/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л. почта: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dso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4:00Z</dcterms:created>
  <dc:creator>http://doosan.nt-rt.ru</dc:creator>
  <dc:description/>
  <dc:language>en-US</dc:language>
  <cp:lastModifiedBy>про</cp:lastModifiedBy>
  <cp:lastPrinted>2017-11-09T15:47:00Z</cp:lastPrinted>
  <dcterms:modified xsi:type="dcterms:W3CDTF">2017-12-09T07:54:00Z</dcterms:modified>
  <cp:revision>2</cp:revision>
  <dc:subject>DOOSAN || Опросный лист на дизельные генераторы АД 100, АД 160, АД 200, АД 250, АД 300, Т400, AD. Карта заказа на электростанции для выработки электроэнергии. Продажа оборудования производства завода-изготовителя ДОСАН, motor. Производитель МОТОР, Краснодар. Дилер ГКНТ. Поставка Россия, Казахстан.</dc:subject>
  <dc:title>DOOSAN || Опросный лист на дизельные генераторы АД 100, АД 160, АД 200, АД 250, АД 300, Т400, AD. Карта заказа на электростанции для выработки электроэнергии. Продажа оборудования производства завода-изготовителя ДОСАН, motor. Производитель МОТОР, Краснодар. Дилер ГКНТ. Поставка Россия, Казахстан.</dc:title>
</cp:coreProperties>
</file>